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9. 8. 2024</w:t>
      </w:r>
    </w:p>
    <w:p>
      <w:pPr>
        <w:pStyle w:val="Normal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mládeže + TMK – plánované akce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Komise mládež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ategorie U12, U13 – turnaj MOS 16.10, pořádá OFS Vyškov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ategorie U15 – turnaj MOS, termín bude upřesněn, pořádá OFS Břeclav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ategorie U17 – termín a místo bude upřesněno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ategorie dívky WU13 – turnaj MOS 23.10 v Šardicích, pořádá OFS Hodonín</w:t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MK</w:t>
      </w:r>
    </w:p>
    <w:p>
      <w:pPr>
        <w:pStyle w:val="Normal"/>
        <w:suppressAutoHyphens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Školení trenérů licence C – Velké Pavlovice  30.8. a 31.8. 2024, přihlášeno a zaplaceno  29 osob</w:t>
      </w:r>
    </w:p>
    <w:p>
      <w:pPr>
        <w:pStyle w:val="Normal"/>
        <w:suppressAutoHyphens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doucí školení Luděk Zlámal rozeslal všem přihlášeným informace ohledně školení a připravil podrobný rozvrh ško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toři – GTM Ondřej Šafránek, Petr Musil a Tomáš Knotig. Mgr. Mrkvicová – první po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zajištění – sekretář OFS František Čermák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ová liga mládež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4"/>
        </w:rPr>
        <w:t xml:space="preserve">Halová liga mládeže ve sportovní hale Valticích je plánovaná v těchto termínech:  </w:t>
      </w:r>
      <w:r>
        <w:rPr>
          <w:b/>
          <w:sz w:val="24"/>
        </w:rPr>
        <w:t>Neděle 24.11.2024, neděle 15.12. 2024, neděle 12.1. 2025, neděle 26.1., neděle 23.2. a finále HLM neděle 2.3. 2025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Aktualizovaná přihláška bude pravděpodobně během září zaslána na všechny kluby OFS.</w:t>
      </w:r>
    </w:p>
    <w:p>
      <w:pPr>
        <w:pStyle w:val="Normal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urnaj přípravek - sobota 1. března 2025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RD – letní seminář rozhodčích</w:t>
      </w:r>
    </w:p>
    <w:p>
      <w:pPr>
        <w:pStyle w:val="Normal"/>
        <w:ind w:left="360" w:hanging="0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suppressAutoHyphens w:val="false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tní seminář rozhodčích – pátek 23.8. ve Velkých Pavlovicí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t – celkem 27 rozhodčích (23 okresních + 4 krajští rozhodčí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ůležitou součástí semináře byl materiál Zásady spolupráce rozhodčích OFS Břeclav – viz </w:t>
      </w:r>
      <w:r>
        <w:rPr>
          <w:b/>
          <w:sz w:val="24"/>
          <w:szCs w:val="24"/>
          <w:lang w:eastAsia="cs-CZ"/>
        </w:rPr>
        <w:t>příloha.</w:t>
      </w:r>
    </w:p>
    <w:p>
      <w:pPr>
        <w:pStyle w:val="Normal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omentálně je na listině rozhodčích OFS Břeclav celkem 30 rozhodčích.</w:t>
      </w:r>
    </w:p>
    <w:p>
      <w:pPr>
        <w:pStyle w:val="Normal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Předseda KRD opět upozornil na nízký počet rozhodčích a velký počet zápasů, které předává na OFS k obsazení KR JmKFS (mládežnické soutěže, AR v 7.lize …). </w:t>
      </w:r>
      <w:r>
        <w:rPr>
          <w:b/>
          <w:sz w:val="24"/>
          <w:szCs w:val="24"/>
          <w:lang w:eastAsia="cs-CZ"/>
        </w:rPr>
        <w:t>Proto opět nebude komise schopna obsadit všechny zápasy OFS a pravděpodobně ani některé zápasy 7.ligy JmKFS asistenty rozhodčích.</w:t>
      </w:r>
    </w:p>
    <w:p>
      <w:pPr>
        <w:pStyle w:val="Normal"/>
        <w:ind w:left="360" w:hanging="0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56395609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4-09-05T20:26:00Z</dcterms:modified>
  <cp:revision>80</cp:revision>
  <dc:subject/>
  <dc:title>UNIVERZITA  PALACKÉHO                                                         ČMFS  ŘKF</dc:title>
</cp:coreProperties>
</file>